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bookmarkStart w:id="0" w:name="_Hlk1486619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«фирменный бланк»_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СЛИ ФИЗ ЛИЦО  - ПОСТО УДАЛИТЬ СТРОКИ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1486619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ие в профессиональном экзамене по оценке квалифик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б участнике/ах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4509"/>
        <w:gridCol w:w="16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квалифик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/>
        <w:t>Реквизиты заказчи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учреждения/организации-плательщи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в соответствии с учредительными документам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ИО ФИЗ.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, ФИО руководителя 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ИЗ ЛИЦО НЕ ЗАПОЛНЯЕ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одписания договора руководителем или иным уполномоченным лицом: устав, приказ, доверенность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 приложением заверенной копии довер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ИЗ ЛИЦО ПАСПОР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ИЗ ЛИЦО ДАННЫЕ РЕГИСТРАЦ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ИЗ ЛИЦО ДАННЫЕ КУДА ВЫСЛАТЬ СВИДЕТЕЛЬСТВ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банка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. Счет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ИЗ.ЛИЦО СВОЙ ИНН И СНИЛ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ФИЗ ЛИЦО НЕ ЗАПОЛНЯЕТ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ое лицо Ф.И.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E-mail :   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руководителя)                                                                     (подпись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1" w:leader="none"/>
      </w:tabs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8:00Z</dcterms:created>
  <dc:creator>миша</dc:creator>
  <dc:description/>
  <cp:keywords/>
  <dc:language>en-US</dc:language>
  <cp:lastModifiedBy>lr-buh1</cp:lastModifiedBy>
  <cp:lastPrinted>2019-07-24T16:45:00Z</cp:lastPrinted>
  <dcterms:modified xsi:type="dcterms:W3CDTF">2023-11-22T03:03:00Z</dcterms:modified>
  <cp:revision>12</cp:revision>
  <dc:subject/>
  <dc:title/>
</cp:coreProperties>
</file>